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введения нового зн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ебные: 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свойства величин; отрабатывать вычислительные навыки и умение решать текстовые задач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мыслительных операций: анализа и сравнения, логического мышления и развития математической реч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умения работать в паре, в коллектив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, листы с примерами для раздаточного материала, интерактивная доска, компьютер, банки, отрезки различной длин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рганизационный момент.                                                                      1 мин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Долгожданный дан звонок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чинается урок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.Он ребятам будет в пр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Будем цифры изучать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И красиво их писат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пройдет немного непривычный для вас урок. Сегодня с вами буду заниматься я. Меня зовут Наталия Филипповна. Также на уроке сегодня с вами будут гости, посмотрите на них сейчас, чтобы потом не оглядывать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изкультминутка                                                                                          2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ми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Актуализация знаний.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рой на работу отличный! Но нам сегодня еще понадобится ваше внимание, умение думать и работать дружн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темы и задач урока. </w:t>
      </w:r>
      <w:r>
        <w:rPr>
          <w:rFonts w:cs="Times New Roman" w:ascii="Times New Roman" w:hAnsi="Times New Roman"/>
          <w:sz w:val="28"/>
          <w:szCs w:val="28"/>
        </w:rPr>
        <w:t>Мы сегодня продолжим изучать величины, будем говорить об их свойствах, решать интересные задачи и примеры. А помогут нам в этом интересные зверюшки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смотрите на слайд. Здесь нарисованы довольные зверюшки. А радуются они потому, что им нравится математика и научились они считать, решать задачки.  Учила их этому очень мудрая и строгая учительница – Сова. А сегодня она  пришла к нам на урок, чтобы послушать ваши ответы и проверить, все ли так же хорошо как и ее ученики знают учебный материа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иготовила для вас много разных трудных заданий. Давайте покажем Сове наши зна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 Устный счет                                                                                         8-10 ми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нём наш урок с устного счёта</w:t>
        <w:b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2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(логические задач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Сова предлагает нам сделать разминку для ума и решить логические задачи.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онцов у двух палок? (проверка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 родилась на год раньше Оли. Кто старше? (проверка) Если Жене 5 лет, то, сколько лет Оле? (проверка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отрезок длиннее синего, но короче зеленого. Какой отрезок самый длинный? (провер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Вы справились с трудными заданиями Со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 обобщение изученного материал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ы 3,4,5,6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рядок следования чисел в числовом ряд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Сова вам предлагает вопросы, на которые надо правильно ответ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число стоит между числами 4 и 6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оседей числа 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число, предшествующее 5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исло больше на 1, чем 9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7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рядковый счет с указанием на число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ее задание нужно выполнять очень быстро. Кто может назвать все числа в порядке увеличения и при этом их показывать на слайде? (учащиеся работают у дос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сможет показать и назвать все числа в порядке уменьшен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назвать эти числа, если среди них нет 0? (натуральны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дним словом можно назвать все фигуры, в которые вписаны числа? (многоугольни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ельзя назвать прямоугольни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8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мение ориентироваться среди чисел изученного числового ряд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трудное задание приготовила С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идите пустой ряд. Его надо заполнить числами. Но заполнить в определенном поряд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 выходит к доске и показывает карточку, где должно появиться нужное число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ткройте цифру 5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какой карточке написана цифра 6 (слева или справа от 5)?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ая цифра написана на карточке между 2 и 4?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ое число предшествует числу 3?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ое число должно стоять между 3-ей и 5-ой карточками?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ое число запишем, если 6 увеличим на 1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ие цифры написаны на оставшихся карточках?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9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знание состава чисел)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, кто лучше всех запомнил состав чисел.</w:t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7 это 3 и 4</w:t>
      </w:r>
      <w:r>
        <w:rPr>
          <w:rFonts w:cs="Times New Roman" w:ascii="Times New Roman" w:hAnsi="Times New Roman"/>
          <w:sz w:val="28"/>
          <w:szCs w:val="28"/>
        </w:rPr>
        <w:t xml:space="preserve">; 6 это 5 и 1; </w:t>
      </w:r>
      <w:r>
        <w:rPr>
          <w:rFonts w:cs="Times New Roman" w:ascii="Times New Roman" w:hAnsi="Times New Roman"/>
          <w:color w:val="0000FF"/>
          <w:sz w:val="28"/>
          <w:szCs w:val="28"/>
        </w:rPr>
        <w:t>7 это 5 и 2</w:t>
      </w:r>
      <w:r>
        <w:rPr>
          <w:rFonts w:cs="Times New Roman" w:ascii="Times New Roman" w:hAnsi="Times New Roman"/>
          <w:sz w:val="28"/>
          <w:szCs w:val="28"/>
        </w:rPr>
        <w:t xml:space="preserve">; 8 это 5 и 3; </w:t>
      </w:r>
      <w:r>
        <w:rPr>
          <w:rFonts w:cs="Times New Roman" w:ascii="Times New Roman" w:hAnsi="Times New Roman"/>
          <w:color w:val="0000FF"/>
          <w:sz w:val="28"/>
          <w:szCs w:val="28"/>
        </w:rPr>
        <w:t>8 это 4 и 4</w:t>
      </w:r>
      <w:r>
        <w:rPr>
          <w:rFonts w:cs="Times New Roman" w:ascii="Times New Roman" w:hAnsi="Times New Roman"/>
          <w:sz w:val="28"/>
          <w:szCs w:val="28"/>
        </w:rPr>
        <w:t xml:space="preserve">; 9 это 2 и 7; </w:t>
      </w:r>
      <w:r>
        <w:rPr>
          <w:rFonts w:cs="Times New Roman" w:ascii="Times New Roman" w:hAnsi="Times New Roman"/>
          <w:color w:val="0000FF"/>
          <w:sz w:val="28"/>
          <w:szCs w:val="28"/>
        </w:rPr>
        <w:t>10 это 5и 5</w:t>
      </w:r>
      <w:r>
        <w:rPr>
          <w:rFonts w:cs="Times New Roman" w:ascii="Times New Roman" w:hAnsi="Times New Roman"/>
          <w:sz w:val="28"/>
          <w:szCs w:val="28"/>
        </w:rPr>
        <w:t>; 9 это 4 и 5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Лучше всех отвечали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ФИЗКУЛЬТМИНУТ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водят подготовленные дети)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 ми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Цапля» (на равновесие) – 3-4 раз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рудно так стоять</w:t>
        <w:br/>
        <w:t>Ножку на пол не спускать!</w:t>
        <w:br/>
        <w:t xml:space="preserve">И не падать, не качаться, </w:t>
        <w:br/>
        <w:t>За соседа не держаться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10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нятия «увеличить на 1», «уменьшить на 1», умение правильно читать математические выражен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число 5. Что можно сделать, чтобы получить 6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адо прибавля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 ⁫ ⁫ = 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⁫ ⁫ = 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по-разному можно прочитать эти выражения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 6 прибавить 1, получится7; 6 плюс 1 равно 7; 6 увеличить на 1, будет 7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11 </w:t>
      </w:r>
      <w:r>
        <w:rPr>
          <w:rFonts w:cs="Times New Roman" w:ascii="Times New Roman" w:hAnsi="Times New Roman"/>
          <w:i/>
          <w:sz w:val="28"/>
          <w:szCs w:val="28"/>
        </w:rPr>
        <w:t>(задание дополнительное, на случай, если дети быстро справились с предыдущими заданиям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карточка перевернута? Объясните свой выбор ответа.</w:t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3 ⁫ 2 = 5</w:t>
      </w:r>
      <w:r>
        <w:rPr>
          <w:rFonts w:cs="Times New Roman" w:ascii="Times New Roman" w:hAnsi="Times New Roman"/>
          <w:sz w:val="28"/>
          <w:szCs w:val="28"/>
        </w:rPr>
        <w:t xml:space="preserve">,  6 - ⁫ = 4,  </w:t>
      </w:r>
      <w:r>
        <w:rPr>
          <w:rFonts w:cs="Times New Roman" w:ascii="Times New Roman" w:hAnsi="Times New Roman"/>
          <w:color w:val="0000FF"/>
          <w:sz w:val="28"/>
          <w:szCs w:val="28"/>
        </w:rPr>
        <w:t>6 + ⁫ = 7</w:t>
      </w:r>
      <w:r>
        <w:rPr>
          <w:rFonts w:cs="Times New Roman" w:ascii="Times New Roman" w:hAnsi="Times New Roman"/>
          <w:sz w:val="28"/>
          <w:szCs w:val="28"/>
        </w:rPr>
        <w:t xml:space="preserve">,  3 + ⁫ = 5,  </w:t>
      </w:r>
      <w:r>
        <w:rPr>
          <w:rFonts w:cs="Times New Roman" w:ascii="Times New Roman" w:hAnsi="Times New Roman"/>
          <w:color w:val="0000FF"/>
          <w:sz w:val="28"/>
          <w:szCs w:val="28"/>
        </w:rPr>
        <w:t>2 ⁫ 2 = 4</w:t>
      </w:r>
      <w:r>
        <w:rPr>
          <w:rFonts w:cs="Times New Roman" w:ascii="Times New Roman" w:hAnsi="Times New Roman"/>
          <w:sz w:val="28"/>
          <w:szCs w:val="28"/>
        </w:rPr>
        <w:t>, 8 + ⁫ = 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а рассказала такую историю: «Однажды Незнайка решал пример 8 – 1, и у него получилось 9. Он долго не мог понять почему же ему сказали, что это решение неправильное.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можете объяснить, в чем была его ошиб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бъясняют, что Незнайка увеличивал число 8, а надо уменьшат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ы 13, 14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умение решать простые задач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 очень понравилось, как вы работали с числовым рядом, решали примеры. А теперь она хочет проверить, умеете ли вы решать зада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ся поймал 4 рыбки, а Саша – 3. Сколько всего рыбок они поймали? (проверка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У Веры было 4 куклы. Она подарила подруге одну. Сколько кукол осталось у Веры? (проверка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логическое размышл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усь, стоящий на одной ноге весит 1 кг. Сколько он весит, когда он стоит на 2 ногах.    (1 кг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эти задачи похожи?.  ( Они о величинах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продолжим разговор о величинах, и узнаем некоторые их свойст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Работа по теме  урока.                                                                                 «Открытие» нового знани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 мин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смотрите картинки в задании №1 на с. 14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- Что можно сказать о величинах а и б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bCs/>
          <w:sz w:val="28"/>
          <w:szCs w:val="28"/>
        </w:rPr>
        <w:t xml:space="preserve"> ( Они равны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ится ли равенство, если поменять местами отрезки, арбуз и дыню и банки. (Нет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- Допишите предложение, записанное  под рисунком… Если  а=б, то б=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ходим 2-ой рисуно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а &gt; б, то б &lt;а,  (Если первая величина больше второй, то вторая меньше первой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а=б, б=с, то а=с  (Если первая величина равна второй, а вторая –третьей,  то первая величина также равна третьей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а&gt; б, б&gt; с, то а&gt; с. (Если первая величина больше второй, а вторая – больше третьей, то первая- больше третьей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Закрепление изученного                                                                        5 ми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равнение предметов по величине. (№2, с.15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шение задач с помощью рисунка. (№3, с.15) и (№4, с.15)              5 ми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одя кинул мяч дальше, чем Оле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=Г,  Г &gt; Ч, значит В&gt; Ч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VII </w:t>
      </w:r>
      <w:r>
        <w:rPr>
          <w:rFonts w:cs="Times New Roman" w:ascii="Times New Roman" w:hAnsi="Times New Roman"/>
          <w:b/>
          <w:bCs/>
          <w:sz w:val="28"/>
          <w:szCs w:val="28"/>
        </w:rPr>
        <w:t>. Физкультминутка.                                                                               2 ми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станьте из-за парт. Представьте себя чашечными весами: левая рука- левая чаша, правая рука- правая чаша. Изображайте работу весов по моим команда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есы находятся в равновесии;                                                                  =35 ми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-левая чаша весов опустилась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-правая чаша весов опустилась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есы находятся в равновесии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асса предмета на правой чаше тяжелее, чем на левой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есы находятся в равновесии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груз на левой чаше легче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есы находятся в равновес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Повторение пройденного.                                                                   5 ми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ешение примеров. (№5, с.15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ая работа, взаимопровер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на логическое мышл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№6, с. 15) 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сса ваты и железа одинаков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Упражнения для развития навыков  письм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. Пальчиковая гимнастика. Массаж каждого пальчика.               1 ми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</w:rPr>
        <w:t>. Правила посадки при письм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sz w:val="28"/>
          <w:szCs w:val="28"/>
        </w:rPr>
        <w:t>. Итог урока. Рефлексия.                                                                   4 ми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ам понравился наш урок? Как работали? Дружно, все вместе. Когда получается лучше: если ты один или вместе с товарищам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Чему еще учились на уроке? </w:t>
      </w:r>
      <w:r>
        <w:rPr>
          <w:rFonts w:cs="Times New Roman" w:ascii="Times New Roman" w:hAnsi="Times New Roman"/>
          <w:i/>
          <w:iCs/>
          <w:sz w:val="28"/>
          <w:szCs w:val="28"/>
        </w:rPr>
        <w:t>(Думать, рассуждать, правильно записывать выражения с величинам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о чем говорили на сегодняшнем уроке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Мы сегодня вспомнили, </w:t>
      </w:r>
      <w:r>
        <w:rPr>
          <w:rFonts w:cs="Times New Roman" w:ascii="Times New Roman" w:hAnsi="Times New Roman"/>
          <w:b/>
          <w:sz w:val="28"/>
          <w:szCs w:val="28"/>
        </w:rPr>
        <w:t>какие</w:t>
      </w:r>
      <w:r>
        <w:rPr>
          <w:rFonts w:cs="Times New Roman" w:ascii="Times New Roman" w:hAnsi="Times New Roman"/>
          <w:sz w:val="28"/>
          <w:szCs w:val="28"/>
        </w:rPr>
        <w:t xml:space="preserve"> бывают величины, говорили о свойствах величины.  А самых любознательных я попрошу дома в энциклопедии найти сведения о других величинах и рассказать нам на следующем урок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Если вы очень старались, и вам все удалось – выберите смайлик с улыбкой. Если вы были не очень внимательными – выберите С серьезный, а если совсем не постарались – тогда- сердиты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Как замечательно получилось! Пусть улыбки на вашем лице  согреют всех сегодня в нашей школ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урок окончен. Спасибо, ребята, за работу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Рефлексия  Повторение о величинах. Блиц- опрос</w:t>
      </w:r>
      <w:r>
        <w:rPr>
          <w:rFonts w:cs="Times New Roman" w:ascii="Times New Roman" w:hAnsi="Times New Roman"/>
          <w:sz w:val="28"/>
          <w:szCs w:val="28"/>
        </w:rPr>
        <w:br/>
        <w:t>-Урок подходит к концу. Быстро повторим изучен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величина?  (Величина- это свойство.(признак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1. его можно измер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2. результат записать числом)</w:t>
        <w:br/>
        <w:t>- Какие  величины вы знаете? (Длина, Масса, Объ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ли длина величин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ему длину можно назвать величин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ассу можно назвать величиной?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диницы измерения массы вам извест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объем можно назвать величиной?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единицу измерения объема. Молодцы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 были активные, дружные, хорошо поработали.  Я благодарю вас за урок. Урок оконч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+3=8    Д                       1+1=2    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+3=4    О                       3+3=6    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+2=3    Л                       2+3=5    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+3=7    Ы                      4+5=9     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8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  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  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0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ведение итогов урок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дошло время прощаться и с Совой. Посмотрите, что она нам говорит (читают дет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 очень понравилось, как вы работали. Самыми активными на уроке были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лись помочь друг другу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рассуждать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научились считать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5:00Z</dcterms:created>
  <dc:creator>Admin</dc:creator>
  <dc:description/>
  <cp:keywords/>
  <dc:language>en-US</dc:language>
  <cp:lastModifiedBy>Самушкова</cp:lastModifiedBy>
  <dcterms:modified xsi:type="dcterms:W3CDTF">2012-02-29T07:08:00Z</dcterms:modified>
  <cp:revision>13</cp:revision>
  <dc:subject/>
  <dc:title/>
</cp:coreProperties>
</file>